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bCs/>
        </w:rPr>
        <w:t>R18-03</w:t>
        <w:tab/>
      </w:r>
      <w:r>
        <w:rPr/>
        <w:t>UTILITY STATUS; CERTIFICATE; BONDS</w:t>
      </w:r>
    </w:p>
    <w:p>
      <w:pPr>
        <w:pStyle w:val="Base"/>
        <w:rPr/>
      </w:pPr>
      <w:r>
        <w:rPr/>
        <w:t>Every provider is a public utility as defined by G.S. 62-3(23)a.2 and shall comply with all applicable provisions of the Public Utilities Act and all applicable rules and regulations of the Commission. No provider shall begin charging for the costs of providing water or sewer service prior to applying for and receiving a certificate of authority from the Commission. No provider shall be required to post a bond pursuant to G.S. 62-110.3.</w:t>
      </w:r>
    </w:p>
    <w:p>
      <w:pPr>
        <w:pStyle w:val="Base"/>
        <w:rPr/>
      </w:pPr>
      <w:r>
        <w:rPr/>
        <w:t>Every application for authority to charge for the costs of providing water or sewer service by an applicant owning an apartment complex or manufactured home park shall be in such form and detail as the Commission may prescribe and shall include (a) a description of the applicant and the property to be served, (b) a description of the proposed billing method and billing statements, (c) a schedule of the rates charged to the applicant by the supplier(s), (d) the schedule of rates the applicant proposes to charge the applicant's lessees, (e) the administrative fee proposed to be charged by the applicant, (f) the name of and contact information for the applicant and its agents, (g) the name of and contact information for the supplying water or sewer system, and (h) any additional information that the Commission may require.</w:t>
      </w:r>
    </w:p>
    <w:p>
      <w:pPr>
        <w:pStyle w:val="Base"/>
        <w:rPr/>
      </w:pPr>
      <w:r>
        <w:rPr/>
        <w:t>Every application for authority to charge for the costs of providing water or sewer service by an applicant owning a single-family dwelling shall be in such form and detail as the Commission may prescribe; shall allow the applicant to serve multiple dwellings in the State subject to an approval by the Commission; and shall include (a) a description of the applicant and a listing of the addresses of all properties to be served. An updated listing of addresses served by the applicant shall be provided to the Commission annually, (b) a description of the proposed billing method and billing statements, (c) the administrative fee proposed to be charged by the applicant, (d) the name of and contact information for the applicant and its agents, (e) the name of the water and/or sewer supplier, and (f) any additional information that the Commission may require.</w:t>
      </w:r>
    </w:p>
    <w:p>
      <w:pPr>
        <w:pStyle w:val="Base"/>
        <w:rPr/>
      </w:pPr>
      <w:r>
        <w:rPr/>
        <w:t>The Commission shall approve or disapprove an application within 30 days of the filing of a completed application with the Commission. In the event an application is found to be incomplete as submitted, the applicant will be notified accordingly. If the Commission has not issued an Order disapproving a completed application within 30 days, the application shall be deemed approved.</w:t>
      </w:r>
    </w:p>
    <w:p>
      <w:pPr>
        <w:pStyle w:val="Base"/>
        <w:rPr/>
      </w:pPr>
      <w:r>
        <w:rPr/>
      </w:r>
    </w:p>
    <w:p>
      <w:pPr>
        <w:pStyle w:val="History"/>
        <w:rPr/>
      </w:pPr>
      <w:r>
        <w:rPr/>
        <w:t>(NCUC Docket No. WR-100, Sub 5, 08/01/04, 01/20/05; NCUC Docket No. WR-100, Sub 10, 04/04/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